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/>
      </w:pPr>
      <w:r>
        <w:rPr>
          <w:b/>
        </w:rPr>
        <w:t>DIRIGENTE Affari Generali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DIRETTA STREAMING CONSIGLIO COMUNALE. 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, nato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___ con codice fiscale n. ________________________ con partita IVA n. ___________________________ tel. ____________ indirizzo e-mail ____________PEC: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"Servizi di supporto alle attività delle Pubbliche Amministrazioni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Via Epitaffio n. 1 – 72024 ORIA (BR) – Tel. 0831/846521 – Fax 0831/840401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C.F. 80001550740 – P. I. 00632500740 – C.P. 1289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2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2-07-20T05:52:00Z</dcterms:modified>
  <cp:revision>2</cp:revision>
  <dc:subject/>
  <dc:title>IL SINDACO</dc:title>
</cp:coreProperties>
</file>